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Jan 28, 2018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pening                                                                                  “Holy, Holy, Holy” 2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 xml:space="preserve">Worship Hymns                                  “A Mighty Fortress Is Our God” 8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Come, Thou Fount of Every Blessing” 15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O Worship the King” 16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tory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4860</wp:posOffset>
                </wp:positionH>
                <wp:positionV relativeFrom="paragraph">
                  <wp:posOffset>235585</wp:posOffset>
                </wp:positionV>
                <wp:extent cx="4735830" cy="115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115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23B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r. Women’s Sunday School Class Top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>Jan 7</w:t>
                            </w:r>
                            <w:r>
                              <w:rPr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 xml:space="preserve">            Achsah – Caleb’s daughter    Joshua 15:13-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Jan 14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         Adah &amp; Zillah – Lamech’s two wives   Genesis 4:19-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>Jan 21</w:t>
                            </w:r>
                            <w:r>
                              <w:rPr>
                                <w:color w:val="833C0B"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 xml:space="preserve">          Ahinoam – The wife of Saul     1 Samuel 14:5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Jan 28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         Bilhah &amp; Zilpah – Two slaves   Genesis 29-30; 35:22-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color w:val="833C0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23B0B" strokeweight="3pt" style="position:absolute;rotation:-0;width:372.9pt;height:90.9pt;mso-wrap-distance-left:9.05pt;mso-wrap-distance-right:9.05pt;mso-wrap-distance-top:0pt;mso-wrap-distance-bottom:0pt;margin-top:18.55pt;mso-position-vertical-relative:text;margin-left:361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r. Women’s Sunday School Class Topic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hyperlink>
                    </w:p>
                    <w:p>
                      <w:pPr>
                        <w:pStyle w:val="Normal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color w:val="833C0B"/>
                          <w:sz w:val="20"/>
                        </w:rPr>
                        <w:t>Jan 7</w:t>
                      </w:r>
                      <w:r>
                        <w:rPr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color w:val="833C0B"/>
                          <w:sz w:val="20"/>
                        </w:rPr>
                        <w:t xml:space="preserve">            Achsah – Caleb’s daughter    Joshua 15:13-19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Jan 14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         Adah &amp; Zillah – Lamech’s two wives   Genesis 4:19-24</w:t>
                      </w:r>
                    </w:p>
                    <w:p>
                      <w:pPr>
                        <w:pStyle w:val="Normal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color w:val="833C0B"/>
                          <w:sz w:val="20"/>
                        </w:rPr>
                        <w:t>Jan 21</w:t>
                      </w:r>
                      <w:r>
                        <w:rPr>
                          <w:color w:val="833C0B"/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color w:val="833C0B"/>
                          <w:sz w:val="20"/>
                        </w:rPr>
                        <w:t xml:space="preserve">          Ahinoam – The wife of Saul     1 Samuel 14:50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Jan 28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         Bilhah &amp; Zilpah – Two slaves   Genesis 29-30; 35:22-25</w:t>
                      </w:r>
                    </w:p>
                    <w:p>
                      <w:pPr>
                        <w:pStyle w:val="Normal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color w:val="833C0B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 xml:space="preserve">Special Music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b/>
          <w:smallCaps/>
          <w:szCs w:val="24"/>
        </w:rPr>
        <w:t xml:space="preserve">Sermon                                                                               Bro. David Atwood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ab/>
        <w:tab/>
        <w:tab/>
        <w:t>W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97790</wp:posOffset>
                </wp:positionV>
                <wp:extent cx="4781550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color w:val="833C0B"/>
                                <w:sz w:val="28"/>
                                <w:szCs w:val="28"/>
                              </w:rPr>
                              <w:t>A Place for Everyone – See you there at 9: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32.25pt;mso-wrap-distance-left:9.05pt;mso-wrap-distance-right:9.05pt;mso-wrap-distance-top:0pt;mso-wrap-distance-bottom:0pt;margin-top:7.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color w:val="833C0B"/>
                          <w:sz w:val="28"/>
                          <w:szCs w:val="28"/>
                        </w:rPr>
                      </w:pPr>
                      <w:r>
                        <w:rPr>
                          <w:rFonts w:cs="Algerian;Algerian" w:ascii="Algerian;Algerian" w:hAnsi="Algerian;Algerian"/>
                          <w:color w:val="833C0B"/>
                          <w:sz w:val="28"/>
                          <w:szCs w:val="28"/>
                        </w:rPr>
                        <w:t>A Place for Everyone – See you there at 9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 xml:space="preserve">Invitation                                                 “Turn Your Eyes Upon Jesus” 320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  <w:lang w:val="en-US" w:eastAsia="en-US"/>
        </w:rPr>
      </w:pPr>
      <w:r>
        <w:rPr>
          <w:rFonts w:cs="Arial" w:ascii="Cambria" w:hAnsi="Cambria"/>
          <w:smallCap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3755</wp:posOffset>
                </wp:positionH>
                <wp:positionV relativeFrom="paragraph">
                  <wp:posOffset>241300</wp:posOffset>
                </wp:positionV>
                <wp:extent cx="4571365" cy="1390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New Commandment Ki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etings are the 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nd 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unday of each month at 9:30 am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A new commandment I give you; Love one another. As I have loved you, so you must love one another.  By this everyone will know that you are my disciples, if you love one another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John 13:34-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109.45pt;mso-wrap-distance-left:9.05pt;mso-wrap-distance-right:9.05pt;mso-wrap-distance-top:0pt;mso-wrap-distance-bottom:0pt;margin-top:19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New Commandment Ki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etings are the 1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st</w:t>
                      </w:r>
                      <w:r>
                        <w:rPr>
                          <w:sz w:val="22"/>
                          <w:szCs w:val="22"/>
                        </w:rPr>
                        <w:t xml:space="preserve"> and 2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sz w:val="22"/>
                          <w:szCs w:val="22"/>
                        </w:rPr>
                        <w:t xml:space="preserve"> Sunday of each month at 9:30 am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A new commandment I give you; Love one another. As I have loved you, so you must love one another.  By this everyone will know that you are my disciples, if you love one another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John 13:34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Becky Yount, Leigh Veilleux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  <w:u w:val="single"/>
        </w:rPr>
        <w:t xml:space="preserve">Hostesses/Hosts for Jan 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 xml:space="preserve">Ushers for Jan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Sheila Waggoner, Judy Broussard                Tom Veilleux, Wesley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Jane Tooley                                                                    Wayne Marecle, David Condr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Verdana" w:hAnsi="Verdana" w:cs="Verdana"/>
          <w:smallCaps/>
          <w:color w:val="FFE599"/>
          <w:sz w:val="10"/>
          <w:szCs w:val="10"/>
        </w:rPr>
      </w:pPr>
      <w:r>
        <w:rPr>
          <w:rFonts w:cs="Verdana" w:ascii="Verdana" w:hAnsi="Verdana"/>
          <w:smallCaps/>
          <w:color w:val="FFE599"/>
          <w:sz w:val="10"/>
          <w:szCs w:val="10"/>
        </w:rPr>
      </w:r>
    </w:p>
    <w:p>
      <w:pPr>
        <w:pStyle w:val="Normal"/>
        <w:rPr>
          <w:color w:val="FFE599"/>
          <w:sz w:val="10"/>
          <w:szCs w:val="10"/>
        </w:rPr>
      </w:pPr>
      <w:r>
        <w:rPr>
          <w:color w:val="FFE599"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Please pray for continued progress for Scott Ruthven</w:t>
      </w:r>
    </w:p>
    <w:p>
      <w:pPr>
        <w:pStyle w:val="Normal"/>
        <w:rPr>
          <w:sz w:val="20"/>
        </w:rPr>
      </w:pPr>
      <w:r>
        <w:rPr>
          <w:sz w:val="20"/>
        </w:rPr>
        <w:t>Pray for Bill &amp; Darleen Gravell.  Bill has been in the hospital.</w:t>
      </w:r>
    </w:p>
    <w:p>
      <w:pPr>
        <w:pStyle w:val="Normal"/>
        <w:rPr>
          <w:sz w:val="20"/>
        </w:rPr>
      </w:pPr>
      <w:r>
        <w:rPr>
          <w:sz w:val="20"/>
        </w:rPr>
        <w:t xml:space="preserve">Pray for Earline Burns.  She has been sick. </w:t>
      </w:r>
    </w:p>
    <w:p>
      <w:pPr>
        <w:pStyle w:val="Normal"/>
        <w:rPr>
          <w:sz w:val="20"/>
        </w:rPr>
      </w:pPr>
      <w:r>
        <w:rPr>
          <w:sz w:val="20"/>
        </w:rPr>
        <w:t xml:space="preserve">Pray for Patricia Fuelberg (Jane Isbell’s granddaughter) She is having pregnancy issues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  <w:lang w:val="en-US" w:eastAsia="en-US"/>
        </w:rPr>
      </w:pPr>
      <w:r>
        <w:rPr>
          <w:rFonts w:cs="Arial" w:ascii="Cambria" w:hAnsi="Cambria"/>
          <w:b/>
          <w:i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27965</wp:posOffset>
                </wp:positionV>
                <wp:extent cx="4267200" cy="2073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07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Jan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Jan 7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             Jesus Provides                 Mark 6:34-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Jan 14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               Jesus Corrects                  Mark 7:5-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Jan 21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           I Am Wonderfully Made     Psalm 139:1-6,13-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Jan 28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               I Am a Child of the King    Galatians 4:1-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63.3pt;mso-wrap-distance-left:9.05pt;mso-wrap-distance-right:9.05pt;mso-wrap-distance-top:0pt;mso-wrap-distance-bottom:0pt;margin-top:17.9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Jan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cs="Arial"/>
                          <w:color w:val="833C0B"/>
                          <w:sz w:val="20"/>
                        </w:rPr>
                        <w:t>Jan 7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             Jesus Provides                 Mark 6:34-44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Jan 14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                Jesus Corrects                  Mark 7:5-15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cs="Arial"/>
                          <w:color w:val="833C0B"/>
                          <w:sz w:val="20"/>
                        </w:rPr>
                        <w:t>Jan 21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           I Am Wonderfully Made     Psalm 139:1-6,13-1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Jan 28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                I Am a Child of the King    Galatians 4:1-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i&amp;rct=j&amp;q=&amp;esrc=s&amp;source=images&amp;cd=&amp;cad=rja&amp;uact=8&amp;ved=0ahUKEwjp-Jj51tzWAhWmwVQKHRfiB9QQjRwIBw&amp;url=https://www.homeschoolcreations.net/host-an-operation-christmas-child-party/&amp;psig=AOvVaw0g_eHfjsbvDjkLVnsnq-Vh&amp;ust=1507401689166753" TargetMode="External"/><Relationship Id="rId3" Type="http://schemas.openxmlformats.org/officeDocument/2006/relationships/hyperlink" Target="https://www.google.com/url?sa=i&amp;rct=j&amp;q=&amp;esrc=s&amp;source=images&amp;cd=&amp;cad=rja&amp;uact=8&amp;ved=0ahUKEwjp-Jj51tzWAhWmwVQKHRfiB9QQjRwIBw&amp;url=https://www.homeschoolcreations.net/host-an-operation-christmas-child-party/&amp;psig=AOvVaw0g_eHfjsbvDjkLVnsnq-Vh&amp;ust=150740168916675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22:00Z</dcterms:created>
  <dc:creator>Kimberly</dc:creator>
  <dc:description/>
  <cp:keywords/>
  <dc:language>en-US</dc:language>
  <cp:lastModifiedBy>Knobbs Springs Baptist Church</cp:lastModifiedBy>
  <cp:lastPrinted>2018-01-19T14:41:00Z</cp:lastPrinted>
  <dcterms:modified xsi:type="dcterms:W3CDTF">2018-01-25T21:14:00Z</dcterms:modified>
  <cp:revision>338</cp:revision>
  <dc:subject/>
  <dc:title>September 5, 2005</dc:title>
</cp:coreProperties>
</file>